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KIỂM TRA</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 năm...</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CƠ SỞ ĐÓNG GÓI ĐỀ NGHỊ CẤP MÃ SỐ</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Bảo vệ thực v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ông tin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gian từ ngày ... đến ngày ... (đơn vị kiểm tra) đã thực hiện kiểm tra để cấp mã số cho ... cơ sở đóng gó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 cơ sở đóng gói đạt yêu cầu để cấp m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 cơ sở đóng gói không đạt yêu c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kiểm tra các cơ sở đóng gói đạt yêu cầu được trình bày tại bảng đính kè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bảng excel tại đường link sau: </w:t>
      </w:r>
      <w:r>
        <w:rPr>
          <w:rFonts w:eastAsia="Times New Roman" w:cs="Times New Roman" w:ascii="Times New Roman" w:hAnsi="Times New Roman"/>
          <w:i/>
          <w:iCs/>
          <w:color w:val="000000"/>
          <w:sz w:val="24"/>
          <w:szCs w:val="24"/>
          <w:u w:val="single"/>
        </w:rPr>
        <w:t>https://qrgo.page.link/efY5w</w:t>
      </w:r>
      <w:r>
        <w:rPr>
          <w:rFonts w:eastAsia="Times New Roman" w:cs="Times New Roman" w:ascii="Times New Roman" w:hAnsi="Times New Roman"/>
          <w:i/>
          <w:i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Vấn đề phát sinh/phát hiệ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ết luận /Đề nghị cấp mã số cơ sở đóng gó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Sau khi kiểm tra đánh giá cơ sở đóng gói, đơn vị kiểm tra đề nghị Cục Bảo vệ thực vật cấp mã số cơ sở cho các cơ sở đóng gói đạt yêu cầu đối với sản phẩm ….. xuất khẩu sang thị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khác (nếu có)</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Nơi nhận:</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 Như trên;</w:t>
              <w:br/>
              <w:t>- Sở Nông nghiệp và PTNT tỉnh (để b/c);</w:t>
              <w:br/>
              <w:t>- Lưu: VT</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Thủ trưởng đơn vị</w:t>
              <w:br/>
            </w:r>
            <w:r>
              <w:rPr>
                <w:rFonts w:eastAsia="Times New Roman" w:cs="Times New Roman" w:ascii="Times New Roman" w:hAnsi="Times New Roman"/>
                <w:color w:val="000000"/>
                <w:sz w:val="24"/>
                <w:szCs w:val="24"/>
              </w:rPr>
              <w:t>(Ký 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8:00Z</dcterms:created>
  <dc:creator>PC</dc:creator>
  <dc:description/>
  <cp:keywords/>
  <dc:language>en-US</dc:language>
  <cp:lastModifiedBy>PC</cp:lastModifiedBy>
  <dcterms:modified xsi:type="dcterms:W3CDTF">2024-01-31T03:29:00Z</dcterms:modified>
  <cp:revision>1</cp:revision>
  <dc:subject/>
  <dc:title/>
</cp:coreProperties>
</file>